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GB"/>
        </w:rPr>
      </w:pPr>
      <w:r>
        <w:rPr>
          <w:b/>
          <w:caps/>
          <w:lang w:val="en-GB"/>
        </w:rPr>
        <w:t>Wars and Sawa</w:t>
      </w:r>
    </w:p>
    <w:p>
      <w:pPr>
        <w:pStyle w:val="Normal"/>
        <w:spacing w:lineRule="auto" w:line="360"/>
        <w:jc w:val="center"/>
        <w:rPr>
          <w:b/>
          <w:b/>
          <w:lang w:val="en-GB"/>
        </w:rPr>
      </w:pPr>
      <w:r>
        <w:rPr>
          <w:b/>
          <w:lang w:val="en-GB"/>
        </w:rPr>
        <w:t>Poland</w:t>
      </w:r>
    </w:p>
    <w:p>
      <w:pPr>
        <w:pStyle w:val="Normal"/>
        <w:spacing w:lineRule="auto" w:line="360"/>
        <w:jc w:val="both"/>
        <w:rPr>
          <w:b/>
          <w:b/>
          <w:lang w:val="en-GB"/>
        </w:rPr>
      </w:pPr>
      <w:r>
        <w:rPr>
          <w:b/>
          <w:lang w:val="en-GB"/>
        </w:rPr>
      </w:r>
    </w:p>
    <w:p>
      <w:pPr>
        <w:pStyle w:val="Normal"/>
        <w:spacing w:lineRule="auto" w:line="360"/>
        <w:jc w:val="both"/>
        <w:rPr/>
      </w:pPr>
      <w:r>
        <w:rPr>
          <w:lang w:val="en-GB"/>
        </w:rPr>
        <w:t>A long, long time ago, when Poland was still covered by forests, the Mazovian lands were ruled by the noble Prince Ziemomysł. He had a beautiful, brick-built palace, with richly decorated chambers and a treasure-house overflowing with gold. The Prince often invited the local society to splendid balls. The good nobleman also remembered his subjects; looking after their welfare and making sure that there was never shortage of food in any cottage. Other princes respected Ziemomysł, and the local folk loved him, because they lived well under his rule.</w:t>
      </w:r>
    </w:p>
    <w:p>
      <w:pPr>
        <w:pStyle w:val="Normal"/>
        <w:spacing w:lineRule="auto" w:line="360"/>
        <w:jc w:val="both"/>
        <w:rPr>
          <w:lang w:val="en-GB"/>
        </w:rPr>
      </w:pPr>
      <w:r>
        <w:rPr>
          <w:lang w:val="en-GB"/>
        </w:rPr>
        <w:tab/>
        <w:t>The Mazovian forest was full of game and wild birds at that time, and one day Ziemomysł decided to go hunting with his companions. “Saddle the horses, let the dogs loose, summon the buglers,” he cried. “We hunt! He who returns with the largest pair of antlers will be able to lighten my treasure chest by a whole sack of ducats.” Many men answered his call, and a procession of a dozen horses, all in knightly colours, stood at the castle gate, ready to move into the forest and battle the wild animals. At the head of the procession rode Ziemomysł himself and, bow in hand, he joyously shouted: “Onward, brave men, into the forest you go, and don’t spare your horses. Let the wild beasts tremble with fear! Bring me the antlers of a deer!”</w:t>
      </w:r>
    </w:p>
    <w:p>
      <w:pPr>
        <w:pStyle w:val="Normal"/>
        <w:spacing w:lineRule="auto" w:line="360"/>
        <w:jc w:val="both"/>
        <w:rPr/>
      </w:pPr>
      <w:r>
        <w:rPr>
          <w:lang w:val="en-GB"/>
        </w:rPr>
        <w:tab/>
        <w:t>And so the hunters pushed deep into the forest, and their power was such that the very trees seemed to part before them. The hounds were barking, and time and again they found a new trail. The buglers blew their horns with all their might, to bring ever more superior beasts out from the undergrowth. Then Ziemomysł himself saw a gigantic antler in a strand of trees ahead. He thought it had fallen to him to capture this exceptional animal, and set off on his horse to get closer. He followed it, paying no attention to his companions and being careful not to startle his prize. The Prince moved deeper into the dark, dense forest, passing sinister swamps, beautiful meadows, and wild ranges. The antlers of the gigantic stag seemed to be pulling him further and further, deeper and deeper, into a gloomy, threatening forest.</w:t>
      </w:r>
    </w:p>
    <w:p>
      <w:pPr>
        <w:pStyle w:val="Normal"/>
        <w:spacing w:lineRule="auto" w:line="360"/>
        <w:jc w:val="both"/>
        <w:rPr>
          <w:lang w:val="en-GB"/>
        </w:rPr>
      </w:pPr>
      <w:r>
        <w:rPr>
          <w:lang w:val="en-GB"/>
        </w:rPr>
        <w:tab/>
        <w:t>Before the Prince realised it, his company was nowhere to be seen. The sound of the horns and the baying of the hounds had disappeared. Thoughtlessly, the Prince to hunt on his own, until the beast finally disappeared from view. The hunter was worried by his loss of trail, and decided to return to the city. Night had fallen, however, and no matter how hard he tried, he could not find his way back. “I cannot spend the night in the forest, for I will be troubled by cold, hunger, and wild beasts. Better that I continue and search for some shelter. After all, these lands belong to me, and my subjects will surely wish to host their master and allow me to spend the night.” He put his thoughts into deeds, and moved off in search for a safe shelter for the night.</w:t>
      </w:r>
    </w:p>
    <w:p>
      <w:pPr>
        <w:pStyle w:val="Normal"/>
        <w:spacing w:lineRule="auto" w:line="360"/>
        <w:jc w:val="both"/>
        <w:rPr>
          <w:lang w:val="en-GB"/>
        </w:rPr>
      </w:pPr>
      <w:r>
        <w:rPr>
          <w:lang w:val="en-GB"/>
        </w:rPr>
        <w:tab/>
        <w:t>He had not gone far when a settlement appeared before his eyes. In every house a candle was glowing, smoke rose from the hearths, and the aroma of freshly cooked food wafted through the air. Ziemomysł knocked on the door of one of the cottages, and was about to ask for a bed for the night, but the entrance remained barred, and from behind the door came a voice: “Begone, wandering spirit! None here will accept you!” At this the Prince took great affront, and began to explain who he was and how he had reached this place. But no one believed him, as his regal robe had been taken by branches and he had cast off his noble cap somewhere  in the thickets. The cottagers drove him from their door. And so he tried the next dwelling, and the next, and the next, but none would shelter him. Ziemomysł pondered his fate, and also the moral values of his subjects. “I have been good to them; I gave them money; I invited them to my home, and yet they will not accept this wanderer under their roofs?”</w:t>
      </w:r>
    </w:p>
    <w:p>
      <w:pPr>
        <w:pStyle w:val="Normal"/>
        <w:spacing w:lineRule="auto" w:line="360"/>
        <w:jc w:val="both"/>
        <w:rPr>
          <w:lang w:val="en-GB"/>
        </w:rPr>
      </w:pPr>
      <w:r>
        <w:rPr>
          <w:lang w:val="en-GB"/>
        </w:rPr>
        <w:tab/>
        <w:t>The Prince walked on. As he was wandering, his steps took him to the banks of the river Vistula. You should know that at the time this river was deep, fast, and full of fish. As he was pushing through the riverbank plants, he saw in the distance a glimmering light. He started to run towards it. Suddenly, he saw a tiny cottage. He gently knocked on the door. It immediately opened wide, and before Ziemomysł’s eyes there appeared a very modest interior with a tiny hearth, a table and two beds. Behind the table, there stood a pair of humbly dressed elderly folk, welcoming him inside with a smile. “Greetings, lost traveller,” said the woman. “Cross our modest doorstep and you may rest and eat till you are full. Our beds are hard, and the food is simple, but we welcome you with all our hearts.”</w:t>
      </w:r>
    </w:p>
    <w:p>
      <w:pPr>
        <w:pStyle w:val="Normal"/>
        <w:spacing w:lineRule="auto" w:line="360"/>
        <w:jc w:val="both"/>
        <w:rPr>
          <w:lang w:val="en-GB"/>
        </w:rPr>
      </w:pPr>
      <w:r>
        <w:rPr>
          <w:lang w:val="en-GB"/>
        </w:rPr>
        <w:tab/>
        <w:t>Prince Ziemomysł entered the little cottage, but his hosts did not recognise him in the candlelight. “Who are you?” he asked his saviours. “I am Wars,” said the old man.  “And this is my wife, Sawa. We have lived here for over half a century. I am a fisherman, and we live on what the river gives us. Above all, though, we aid lost travellers, who may always find shelter under our roof. We have little – a pot of buckwheat, a little jug of honey, and a bed by the hearth – but anyone who makes their way here will be able to rest. And you, dear guest, if you have finished eating, lay down to sleep, so that you will have enough strength to continue your journey tomorrow.” And so the Prince lay down on the bed and slept a sweet, peaceful sleep.</w:t>
      </w:r>
    </w:p>
    <w:p>
      <w:pPr>
        <w:pStyle w:val="Normal"/>
        <w:spacing w:lineRule="auto" w:line="360"/>
        <w:jc w:val="both"/>
        <w:rPr>
          <w:lang w:val="en-GB"/>
        </w:rPr>
      </w:pPr>
      <w:r>
        <w:rPr>
          <w:lang w:val="en-GB"/>
        </w:rPr>
        <w:tab/>
        <w:t>In the morning, at first light, Ziemomysł was ready to renew his search for his castle. Before he left, however, he sought his hosts, to thank them warmly for their hospitality. But there was not a living soul in the cottage. Instead, he discovered a pot of milk and a hunk of bread left as breakfast for him. So he hurriedly ate and set off in the direction of the Vistula. On the bank he found Wars fishing and his wife Sawa repairing the nets. The Prince was moved at the sight of the two elderly folk working, and spoke to them: “I am Ziemomysł, the ruler of all these lands. I became lost while hunting and no one would give me shelter; none except you, my kind-hearted folk, offered me food and rest. For your open hearts, and your hospitable souls, I offer you this riverside land, and I proclaim that it shall be called Varsovia, so that your names will forever be in the hearts of those who settle here.”</w:t>
      </w:r>
    </w:p>
    <w:p>
      <w:pPr>
        <w:pStyle w:val="Normal"/>
        <w:spacing w:lineRule="auto" w:line="360"/>
        <w:jc w:val="both"/>
        <w:rPr/>
      </w:pPr>
      <w:r>
        <w:rPr>
          <w:lang w:val="en-GB"/>
        </w:rPr>
        <w:tab/>
        <w:t>Varsovia is today known as Warsaw. It has grown greatly. Here, there are many high buildings, wide streets, and there is no lack of inhabitants. To this day, people from all over Poland, and, in fact, people from all over the world, come to Warsaw. Up to the present day, Varsovians are famed for their hospitality, recalling the words of the noble treaty which, when giving the Vistula lands to the elderly couple, said: “Let Varsovian lands welcome travellers, let their strength flow from hospitality, let every stray be welcome here, let Varsovia’s fame be recognised the world over.”</w:t>
      </w:r>
    </w:p>
    <w:p>
      <w:pPr>
        <w:pStyle w:val="Normal"/>
        <w:spacing w:lineRule="auto" w:line="360"/>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29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22:00Z</dcterms:created>
  <dc:creator>Biblioteka Publiczna im. Wł. J. Grabskiego</dc:creator>
  <dc:description/>
  <cp:keywords/>
  <dc:language>en-US</dc:language>
  <cp:lastModifiedBy>Digenis</cp:lastModifiedBy>
  <dcterms:modified xsi:type="dcterms:W3CDTF">2012-02-11T15:25:00Z</dcterms:modified>
  <cp:revision>4</cp:revision>
  <dc:subject/>
  <dc:title>Wars and Sawa</dc:title>
</cp:coreProperties>
</file>